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79"/>
        <w:gridCol w:w="897"/>
        <w:gridCol w:w="896"/>
        <w:gridCol w:w="1166"/>
        <w:gridCol w:w="986"/>
        <w:gridCol w:w="985"/>
        <w:gridCol w:w="1078"/>
        <w:gridCol w:w="978"/>
        <w:gridCol w:w="903"/>
        <w:gridCol w:w="1246"/>
      </w:tblGrid>
      <w:tr>
        <w:trPr>
          <w:trHeight w:val="265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ages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 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Fees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ages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Fees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 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ages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Fees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ages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Fees</w:t>
            </w:r>
          </w:p>
        </w:tc>
      </w:tr>
      <w:tr>
        <w:trPr>
          <w:trHeight w:val="3390" w:hRule="atLeast"/>
        </w:trPr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 - </w:t>
              <w:br/>
              <w:t>2 - </w:t>
              <w:br/>
              <w:t>3 - </w:t>
              <w:br/>
              <w:t>4 - </w:t>
              <w:br/>
              <w:t>5 - </w:t>
              <w:br/>
              <w:t>6 - </w:t>
              <w:br/>
              <w:t>7 - </w:t>
              <w:br/>
              <w:t>8 - </w:t>
              <w:br/>
              <w:t>9 - </w:t>
              <w:br/>
              <w:t>10 - </w:t>
              <w:br/>
              <w:t>11 - </w:t>
              <w:br/>
              <w:t>12 - 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$26.00</w:t>
              <w:br/>
              <w:t>$30.00</w:t>
              <w:br/>
              <w:t>$34.00</w:t>
              <w:br/>
              <w:t>$38.00</w:t>
              <w:br/>
              <w:t>$42.00</w:t>
              <w:br/>
              <w:t>$46.00</w:t>
              <w:br/>
              <w:t>$50.00</w:t>
              <w:br/>
              <w:t>$54.00</w:t>
              <w:br/>
              <w:t>$58.00</w:t>
              <w:br/>
              <w:t>$62.00</w:t>
              <w:br/>
              <w:t>$66.00</w:t>
              <w:br/>
              <w:t>$70.0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 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 - </w:t>
              <w:br/>
              <w:t>14 - </w:t>
              <w:br/>
              <w:t>15 - </w:t>
              <w:br/>
              <w:t>16 - </w:t>
              <w:br/>
              <w:t>17 - </w:t>
              <w:br/>
              <w:t>18 - </w:t>
              <w:br/>
              <w:t>19 - </w:t>
              <w:br/>
              <w:t>20 - </w:t>
              <w:br/>
              <w:t>21 - </w:t>
              <w:br/>
              <w:t>22 - </w:t>
              <w:br/>
              <w:t>23 - </w:t>
              <w:br/>
              <w:t>24 - </w:t>
              <w:br/>
              <w:t>25 - 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$74.00</w:t>
              <w:br/>
              <w:t>$78.00</w:t>
              <w:br/>
              <w:t>$82.00</w:t>
              <w:br/>
              <w:t>$86.00</w:t>
              <w:br/>
              <w:t>$90.00</w:t>
              <w:br/>
              <w:t>$94.00</w:t>
              <w:br/>
              <w:t>$98.00</w:t>
              <w:br/>
              <w:t>$102.00</w:t>
              <w:br/>
              <w:t>$106.00</w:t>
              <w:br/>
              <w:t>$110.00</w:t>
              <w:br/>
              <w:t>$114.00</w:t>
              <w:br/>
              <w:t>$118.00</w:t>
              <w:br/>
              <w:t>$122.00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 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6 - </w:t>
              <w:br/>
              <w:t>27 - </w:t>
              <w:br/>
              <w:t>28 - </w:t>
              <w:br/>
              <w:t>29 - </w:t>
              <w:br/>
              <w:t>30 - </w:t>
              <w:br/>
              <w:t>31 - </w:t>
              <w:br/>
              <w:t>32 - </w:t>
              <w:br/>
              <w:t>33 - </w:t>
              <w:br/>
              <w:t>34 - </w:t>
              <w:br/>
              <w:t>35 - </w:t>
              <w:br/>
              <w:t>36 - </w:t>
              <w:br/>
              <w:t>37 - 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$116.00</w:t>
              <w:br/>
              <w:t>$120.00</w:t>
              <w:br/>
              <w:t>$124.00</w:t>
              <w:br/>
              <w:t>$128.00</w:t>
              <w:br/>
              <w:t>$132.00</w:t>
              <w:br/>
              <w:t>$136.00</w:t>
              <w:br/>
              <w:t>$140.00</w:t>
              <w:br/>
              <w:t>$144.00</w:t>
              <w:br/>
              <w:t>$148.00</w:t>
              <w:br/>
              <w:t>$152.00</w:t>
              <w:br/>
              <w:t>$156.00</w:t>
              <w:br/>
              <w:t>$160.0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38 - </w:t>
              <w:br/>
              <w:t>39 - </w:t>
              <w:br/>
              <w:t>40 - </w:t>
              <w:br/>
              <w:t>41 - </w:t>
              <w:br/>
              <w:t>42 - </w:t>
              <w:br/>
              <w:t>43 - </w:t>
              <w:br/>
              <w:t>44 - </w:t>
              <w:br/>
              <w:t>45 - </w:t>
              <w:br/>
              <w:t>46 - </w:t>
              <w:br/>
              <w:t>47 - </w:t>
              <w:br/>
              <w:t>48 - </w:t>
              <w:br/>
              <w:t>49 - </w:t>
              <w:br/>
              <w:t>50 - 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$174.00</w:t>
              <w:br/>
              <w:t>$178.00</w:t>
              <w:br/>
              <w:t>$182.00</w:t>
              <w:br/>
              <w:t>$186.00</w:t>
              <w:br/>
              <w:t>$190.00</w:t>
              <w:br/>
              <w:t>$194.00</w:t>
              <w:br/>
              <w:t>$198.00</w:t>
              <w:br/>
              <w:t>$202.00</w:t>
              <w:br/>
              <w:t>$206.00</w:t>
              <w:br/>
              <w:t>$210.00</w:t>
              <w:br/>
              <w:t>$214.00</w:t>
              <w:br/>
              <w:t>$218.00</w:t>
              <w:br/>
              <w:t>$222.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Veronica Garcia</w:t>
        <w:tab/>
        <w:tab/>
        <w:tab/>
        <w:tab/>
        <w:tab/>
        <w:tab/>
        <w:tab/>
        <w:t xml:space="preserve">                                  Tiffani Sanchez</w:t>
        <w:tab/>
        <w:tab/>
        <w:t xml:space="preserve">   Chief Deputy</w:t>
        <w:tab/>
        <w:tab/>
        <w:tab/>
        <w:tab/>
        <w:tab/>
        <w:tab/>
        <w:tab/>
        <w:tab/>
        <w:tab/>
        <w:tab/>
        <w:t xml:space="preserve">Deputy Clerk </w:t>
      </w:r>
    </w:p>
    <w:p>
      <w:pPr>
        <w:pStyle w:val="Normal"/>
        <w:ind w:firstLine="72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ab/>
        <w:tab/>
      </w:r>
    </w:p>
    <w:p>
      <w:pPr>
        <w:pStyle w:val="Normal"/>
        <w:ind w:firstLine="72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Rick Alvarado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County and District Clerk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Kinney County 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P.O. Drawer 9</w:t>
      </w:r>
    </w:p>
    <w:p>
      <w:pPr>
        <w:pStyle w:val="Normal"/>
        <w:ind w:firstLine="720"/>
        <w:jc w:val="center"/>
        <w:rPr/>
      </w:pPr>
      <w:r>
        <w:rPr>
          <w:szCs w:val="20"/>
        </w:rPr>
        <w:t>Brackettville, TX 78832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(830) 563-2521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Fax (830) 563-2644 </w:t>
      </w:r>
    </w:p>
    <w:p>
      <w:pPr>
        <w:pStyle w:val="Normal"/>
        <w:ind w:firstLine="720"/>
        <w:jc w:val="center"/>
        <w:rPr>
          <w:sz w:val="16"/>
          <w:szCs w:val="20"/>
        </w:rPr>
      </w:pPr>
      <w:r>
        <w:rPr>
          <w:szCs w:val="20"/>
        </w:rPr>
        <w:t>Email: clerk.ralvarado@co.kinney.tx.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Kinney County Recording Fees</w:t>
      </w:r>
    </w:p>
    <w:p>
      <w:pPr>
        <w:pStyle w:val="Normal"/>
        <w:ind w:left="2160"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*No additional page is required! We automatically add an addition page at no extra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self-addressed, self-postage envelope is requested, or $1.00 must be added per document for po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**Physical Address (Via. </w:t>
      </w:r>
      <w:r>
        <w:rPr>
          <w:b/>
          <w:highlight w:val="yellow"/>
        </w:rPr>
        <w:t>Fed Ex, UPS Only</w:t>
      </w:r>
      <w:r>
        <w:rPr>
          <w:highlight w:val="yellow"/>
        </w:rPr>
        <w:t>):</w:t>
      </w:r>
      <w:r>
        <w:rPr/>
        <w:t xml:space="preserve">      501 South Ann Stree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Brackettville, Texas 78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5:00Z</dcterms:created>
  <dc:creator>Kinney County</dc:creator>
  <dc:description/>
  <cp:keywords/>
  <dc:language>en-US</dc:language>
  <cp:lastModifiedBy>Kinney County</cp:lastModifiedBy>
  <cp:lastPrinted>2020-08-04T11:27:00Z</cp:lastPrinted>
  <dcterms:modified xsi:type="dcterms:W3CDTF">2020-08-04T16:27:00Z</dcterms:modified>
  <cp:revision>7</cp:revision>
  <dc:subject/>
  <dc:title>Pages</dc:title>
</cp:coreProperties>
</file>